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UOLA E PREVENZIONE: SCREENING PER L’IDENTIFICAZIONE DEI DIFETTI VIS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È partito ad Ottobre il progetto scolastico promosso dalla sezione provinciale dell’Unione italiana dei Ciechi e degli Ipovedenti che coinvolge gli alunni di prima elementare del territorio reggiano: 100 classi per un totale di oltre 2.000 bambin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zione e formazione dei più piccoli, per costruire un futuro migliore ai dis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provinciale dell’Unione Italiana dei Ciechi e degli Ipovedenti, con il Patrocinio della Provincia di Reggio Emilia e di oltre venti comuni del territorio, il contributo della Fondazione Pietro Manodori e la collaborazione del Lions Club "Ferrante Gonzaga" di Guastalla, ha attivato per l’anno scolastico 2015/2016un percorso di prevenzione per l’identificazione dei difetti visivi rivolto alle 53 scuole primarie, 44 statali e 9 paritarie di tutta la provincia di Reggio Emi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po dell’iniziativa è quello di potenziare l'attività di sensibilizzazione sulle malattie oculari tramite un programma di screening della vista volto ad individuare le principali problematiche visive legate alla fascia di età dei 5/6 anni, nonché proporre una specifica attività di informazione/formazione sulla prevenzione delle malattie oculari e sull'utilizzo dei cani-guida per persone non vedenti. Lo screening della vista, effettuato da un’equipe multidisciplinare composta da oculisti, ortottisti ed optometristi, è uno strumento efficace che permette di riscontrare eventuali anomalie o difetti visivi nei bambini e suggerisce alle famiglie, se necessario, ulteriori approfondimenti specialis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ogetto, partito lo scorso ottobre, ha già interessato gli Istituti Comprensivi di Fabbrico-Rolo, Guastalla (compreso il Sant’Orsola), Gualtieri-Boretto, Luzzara, Campagnola-Rio Saliceto, Novellara, San Polo, Toano e approderà nelle prossime settimane anche nei distretti di Scandiano e Reggio Emilia. Coinvolte nel percorso quasi 100 classi, per un totale di oltre 2.000 bamb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 xml:space="preserve">La prevenzione è una delle attività primarie della nostra associazione – sostiene </w:t>
      </w:r>
      <w:r>
        <w:rPr>
          <w:b/>
          <w:i/>
        </w:rPr>
        <w:t xml:space="preserve">Chiara Tirelli, </w:t>
      </w:r>
      <w:r>
        <w:rPr>
          <w:b/>
          <w:bCs/>
          <w:i/>
        </w:rPr>
        <w:t xml:space="preserve">presidente dell'Unione Italiana dei Ciechi e degli Ipovedenti per la sezione provinciale di Reggio Emilia. </w:t>
      </w:r>
      <w:r>
        <w:rPr>
          <w:bCs/>
          <w:i/>
        </w:rPr>
        <w:t xml:space="preserve">Il </w:t>
      </w:r>
      <w:r>
        <w:rPr>
          <w:i/>
        </w:rPr>
        <w:t>progetto nasce dall'esigenza di monitorare lo stato di salute degli occhi dei bambini, dopo lo screening che normalmente viene fatto dall’AUSL all'età di 3 anni. A questa età e fino agli 8 anni, infatti, il senso della vista si consolida ed è fondamentale intercettare possibili disturbi visivi al fine di correggerli o, se non altro, di evitare che possano peggiorare. L'impegno a livello di risorse umane ed economiche che il progetto richiede è rilevante - la nostra equipe è formata anche da un istruttore di orientamento/mobilità e da un addestratore di cani guida - ma l'adesione di tante scuole e la collaborazione di dirigenti e insegnanti del territorio ci motiva a proseguire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L’amministrazione comunale è parte del progetto e ha condiviso questa esperienza molto favorevolmente – dichiara </w:t>
      </w:r>
      <w:r>
        <w:rPr>
          <w:b/>
          <w:i/>
        </w:rPr>
        <w:t xml:space="preserve">Camilla Verona, Sindaco del Comune di Guastalla. </w:t>
      </w:r>
      <w:r>
        <w:rPr>
          <w:i/>
        </w:rPr>
        <w:t>“È indispensabile promuovere un’attività di prevenzione in età infantile, perché è proprio in questo delicato periodo di vita che i bambini si approcciano alla lettura e alla scrittura ed è importante che la loro vista venga preservata. Spesso le famiglie, anche quelle straniere per un discorso di differente storia e sensibilità culturale, non hanno tutti gli strumenti necessari per poter riconoscere e risolvere problemi di tale natura. Progetti di sensibilizzazione come quello dell’Unione Ciechi di Reggio Emilia, offrono un’opportunità in più per monitorare lo stato di salute dei bambini e per tenere sotto controllo eventuali malattie che insorgono in età scolare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 xml:space="preserve">Abbiamo aderito a questo progetto, perché risponde in primo luogo al nostro obiettivo associativo di essere cavalieri della vista – afferma </w:t>
      </w:r>
      <w:r>
        <w:rPr>
          <w:b/>
          <w:i/>
        </w:rPr>
        <w:t>Rosella De Lorenzi, Presidente del Lions Club Ferrante Gonzaga di Guastalla</w:t>
      </w:r>
      <w:r>
        <w:rPr>
          <w:i/>
        </w:rPr>
        <w:t>. Riteniamo fondamentale fare prevenzione, soprattutto quando parliamo di malattie che possono essere scoperte e curate fin dall’infanzia. Sosterremo l’Unione Ciechi provinciale nelle diverse attività scolastiche e ci faremo promotori dei valori che l’associazione vorrà trasmettere sul territorio tramite questo percorso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er </w:t>
      </w:r>
      <w:r>
        <w:rPr>
          <w:b/>
        </w:rPr>
        <w:t>Bruno Scacchetti, Dirigente Scolastico dell’Istituto Comprensivo di Guastalla</w:t>
      </w:r>
      <w:r>
        <w:rPr>
          <w:i/>
        </w:rPr>
        <w:t xml:space="preserve"> “lo screening scolastico offerto dall’Unione Ciechi provinciale è un progetto prezioso, perché attraverso visite specialistiche e una dimensione di gioco </w:t>
      </w:r>
      <w:bookmarkStart w:id="0" w:name="_GoBack"/>
      <w:bookmarkEnd w:id="0"/>
      <w:r>
        <w:rPr>
          <w:i/>
        </w:rPr>
        <w:t xml:space="preserve">è stato possibile comunicare ai bambini l’importanza della cura di malattie spesso sottovalutate”. </w:t>
      </w:r>
      <w:r>
        <w:rPr/>
        <w:t xml:space="preserve">Per </w:t>
      </w:r>
      <w:r>
        <w:rPr>
          <w:b/>
        </w:rPr>
        <w:t xml:space="preserve">Laura Spinabelli, Dirigente Scolastico dell’Istituto Comprensivo di </w:t>
      </w:r>
      <w:r>
        <w:rPr>
          <w:b/>
          <w:i/>
        </w:rPr>
        <w:t>Luzzara</w:t>
      </w:r>
      <w:r>
        <w:rPr>
          <w:i/>
        </w:rPr>
        <w:t xml:space="preserve"> “l’iniziativa è stata un'occasione importantissima di controllo e di prevenzione, qualificante per tutti gli istituti che hanno a cuore il benessere dei propri alunni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??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5:00Z</dcterms:created>
  <dc:creator>Alberto Sabatini</dc:creator>
  <dc:description/>
  <dc:language>en-US</dc:language>
  <cp:lastModifiedBy>tirelchi</cp:lastModifiedBy>
  <dcterms:modified xsi:type="dcterms:W3CDTF">2015-11-10T09:27:00Z</dcterms:modified>
  <cp:revision>10</cp:revision>
  <dc:subject/>
  <dc:title>SCUOLA E PREVENZIONE: SCREENING PER L’IDENTIFICAZIONE DEI DIFETTI VISIVI</dc:title>
</cp:coreProperties>
</file>